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>
          <w:trHeight w:val="2098" w:hRule="exac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drawing>
                <wp:inline distT="0" distB="0" distL="0" distR="0">
                  <wp:extent cx="1376045" cy="132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Belmont Festiva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Pitch Application For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Sunday 7</w:t>
            </w:r>
            <w:r>
              <w:rPr>
                <w:rFonts w:cs="Arial" w:ascii="Arial" w:hAnsi="Arial"/>
                <w:b/>
                <w:bCs/>
                <w:sz w:val="32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  <w:szCs w:val="28"/>
              </w:rPr>
              <w:t xml:space="preserve"> July 202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Do not use this form to apply for a Pitch for a Food Stall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ull name of Applicant </w:t>
              <w:br/>
            </w:r>
            <w:r>
              <w:rPr>
                <w:rFonts w:cs="Arial" w:ascii="Arial" w:hAnsi="Arial"/>
                <w:sz w:val="16"/>
                <w:szCs w:val="24"/>
              </w:rPr>
              <w:t>(the applicant must sign below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dress of Applica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Cs w:val="24"/>
              </w:rPr>
              <w:t>Post Cod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bile Phone Number (for use on the day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tact Number (if different to the above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ading A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ticles, things or services in which you wish to trade or exhibi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lease specify if any perishable/ consumable goods are to be sold or given away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ber of pitches required (enter 1, 2 or 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tches are 3m in width and 3m deep and cost £60 (there is a reduced rate for Charity Stalls – see website).  The Pitch Fee is for an open air space only (i.e. no tables, chairs, shelter or any other fittings are provided).  We strongly recommend that you bring a 3m x 3m shelter / gazebo with suitable leg weight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addition to single pitches, double and triple pitches can be booked.  These must be for the same trader and for the same products / services.  Complete separate forms if the pitches are for different traders or products.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of person(s) you nominate to assist you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cial requirement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Charity Stalls on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wish to apply for a Charity Stall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</w:p>
        </w:tc>
      </w:tr>
      <w:tr>
        <w:trPr>
          <w:trHeight w:val="680" w:hRule="exac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rity Collecting for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rity Registration Ref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confirm that all of the proceeds from this stall will be donated to the charity nominated above.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wish to apply for a Pitch at the 2024 Belmont Festival. 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have read and agree to the Belmont Festival Stall Holder Terms and Conditions (July 2024).  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ed:   ______________________________                               Date:______________________</w:t>
      </w:r>
    </w:p>
    <w:p>
      <w:pPr>
        <w:pStyle w:val="Normal"/>
        <w:tabs>
          <w:tab w:val="clear" w:pos="720"/>
          <w:tab w:val="left" w:pos="3544" w:leader="none"/>
        </w:tabs>
        <w:spacing w:before="60" w:after="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Type your full name if returning this form electronically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complete this form and email to pitch@belmont-festival.co.uk.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Arial" w:ascii="Arial" w:hAnsi="Arial"/>
          <w:b/>
          <w:i/>
          <w:szCs w:val="24"/>
        </w:rPr>
        <w:t>Do not send your payment with this form</w:t>
      </w:r>
      <w:r>
        <w:rPr>
          <w:rFonts w:cs="Arial" w:ascii="Arial" w:hAnsi="Arial"/>
          <w:szCs w:val="24"/>
        </w:rPr>
        <w:t>.  If your application is successful we will invoice you separately using the details you have entered above. The invoice will tell you how to pay the Pitch Fee.</w:t>
      </w:r>
    </w:p>
    <w:p>
      <w:pPr>
        <w:pStyle w:val="Normal"/>
        <w:tabs>
          <w:tab w:val="clear" w:pos="720"/>
          <w:tab w:val="left" w:pos="3544" w:leader="none"/>
        </w:tabs>
        <w:spacing w:before="6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will reserve you a pitch on acceptance of this form, but the booking is not finalised until payment is received.</w:t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ddition to your payment, the invoice will also ask you to suppl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544" w:leader="none"/>
        </w:tabs>
        <w:spacing w:before="6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py of your Public Liability Insurance Cover valid for 7/7/2024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544" w:leader="none"/>
        </w:tabs>
        <w:spacing w:before="60" w:after="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tails of your local authority registration if you are selling any home made consumable goods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Remember to keep a copy of your completed application form and the Terms and Conditions for your reference.</w:t>
      </w:r>
    </w:p>
    <w:sectPr>
      <w:footerReference w:type="default" r:id="rId3"/>
      <w:type w:val="nextPage"/>
      <w:pgSz w:w="11906" w:h="16838"/>
      <w:pgMar w:left="902" w:right="1106" w:gutter="0" w:header="0" w:top="425" w:footer="5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23" w:leader="none"/>
      </w:tabs>
      <w:rPr/>
    </w:pPr>
    <w:hyperlink r:id="rId1">
      <w:r>
        <w:rPr>
          <w:rStyle w:val="InternetLink"/>
          <w:rFonts w:cs="Arial" w:ascii="Arial" w:hAnsi="Arial"/>
          <w:sz w:val="16"/>
        </w:rPr>
        <w:t>www.belmont-festival.co.uk</w:t>
      </w:r>
    </w:hyperlink>
    <w:r>
      <w:rPr>
        <w:rFonts w:cs="Arial" w:ascii="Arial" w:hAnsi="Arial"/>
        <w:color w:val="000000"/>
        <w:sz w:val="16"/>
      </w:rPr>
      <w:tab/>
    </w:r>
    <w:r>
      <w:rPr>
        <w:rFonts w:cs="Arial" w:ascii="Arial" w:hAnsi="Arial"/>
        <w:b/>
        <w:bCs/>
        <w:i/>
        <w:iCs/>
        <w:color w:val="3333CC"/>
        <w:szCs w:val="14"/>
      </w:rPr>
      <w:t>The Local Festival for Local People Supporting our Local Charity</w:t>
    </w:r>
  </w:p>
  <w:p>
    <w:pPr>
      <w:pStyle w:val="Footer"/>
      <w:tabs>
        <w:tab w:val="clear" w:pos="4153"/>
        <w:tab w:val="clear" w:pos="8306"/>
        <w:tab w:val="right" w:pos="9000" w:leader="none"/>
      </w:tabs>
      <w:rPr/>
    </w:pPr>
    <w:r>
      <w:rPr>
        <w:rFonts w:cs="Arial" w:ascii="Arial" w:hAnsi="Arial"/>
        <w:color w:val="333399"/>
        <w:sz w:val="12"/>
      </w:rPr>
      <w:t>January 2024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985" w:leader="none"/>
        <w:tab w:val="left" w:pos="3544" w:leader="none"/>
      </w:tabs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985" w:leader="none"/>
        <w:tab w:val="left" w:pos="3544" w:leader="none"/>
        <w:tab w:val="left" w:pos="8931" w:leader="none"/>
      </w:tabs>
      <w:jc w:val="center"/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51" w:leader="none"/>
        <w:tab w:val="left" w:pos="3969" w:leader="none"/>
      </w:tabs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851" w:leader="none"/>
        <w:tab w:val="left" w:pos="2340" w:leader="none"/>
      </w:tabs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44" w:leader="none"/>
      </w:tabs>
      <w:ind w:left="709" w:hanging="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  <w:tab w:val="left" w:pos="851" w:leader="none"/>
        <w:tab w:val="left" w:pos="3969" w:leader="none"/>
      </w:tabs>
      <w:outlineLvl w:val="6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985" w:leader="none"/>
        <w:tab w:val="left" w:pos="3544" w:leader="none"/>
      </w:tabs>
      <w:ind w:right="1276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334" w:hanging="0"/>
      <w:jc w:val="right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985" w:leader="none"/>
        <w:tab w:val="left" w:pos="3544" w:leader="none"/>
      </w:tabs>
      <w:ind w:right="992" w:hanging="0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1985" w:leader="none"/>
        <w:tab w:val="left" w:pos="3544" w:leader="none"/>
      </w:tabs>
      <w:ind w:right="425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overflowPunct w:val="false"/>
      <w:textAlignment w:val="baselin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851" w:leader="none"/>
        <w:tab w:val="left" w:pos="3969" w:leader="none"/>
      </w:tabs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694" w:leader="none"/>
      </w:tabs>
      <w:ind w:left="2694" w:hanging="2154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985" w:leader="none"/>
      </w:tabs>
      <w:ind w:left="1985" w:right="542" w:hanging="1985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lmont-festival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9:00Z</dcterms:created>
  <dc:creator>Authorised User</dc:creator>
  <dc:description/>
  <cp:keywords/>
  <dc:language>en-US</dc:language>
  <cp:lastModifiedBy>peter</cp:lastModifiedBy>
  <cp:lastPrinted>2018-02-20T00:14:00Z</cp:lastPrinted>
  <dcterms:modified xsi:type="dcterms:W3CDTF">2024-01-02T00:17:00Z</dcterms:modified>
  <cp:revision>12</cp:revision>
  <dc:subject/>
  <dc:title>LONDON BOROUGH OF SUTTON</dc:title>
</cp:coreProperties>
</file>